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периодически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научной библиотеки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на  </w:t>
      </w:r>
      <w:r>
        <w:rPr>
          <w:b/>
          <w:color w:val="800000"/>
          <w:sz w:val="28"/>
          <w:szCs w:val="28"/>
          <w:lang w:val="en-US"/>
        </w:rPr>
        <w:t>II</w:t>
      </w:r>
      <w:r>
        <w:rPr>
          <w:b/>
          <w:color w:val="800000"/>
          <w:sz w:val="28"/>
          <w:szCs w:val="28"/>
        </w:rPr>
        <w:t xml:space="preserve"> полугодие 2015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592"/>
      </w:tblGrid>
      <w:tr>
        <w:trPr>
          <w:trHeight w:val="25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5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5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URDA / БУРД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SMOPOLITAN / КОСМОПОЛИТЕ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ESQUIRE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ЭСКВАЙ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GAL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БИОГРАФИЯ / ГАЛА Биограф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O / ГЕ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XIM / МАКСИ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ational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Geographic Росс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OPS! / УПС!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ihologi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/ ПСИХОЛОДЖИС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Rolling Stone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STORY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/ ИСТОР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verena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ВРО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ВТОБУС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ВТОМИ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РГУМЕНТЫ И ФАКТЫ (ЕЖЕНЕДЕЛЬНЫЕ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РГУМЕНТЫ НЕДЕЛ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АТЕЛЬ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АЛЕ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ЕРЕГИНЯ - ЖУРНАЛ ДЛЯ ВАС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ГРАФ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ПОЛ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СФЕ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КА И ЗАКО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КОВЕД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БЛИОТЕЧНОЕ ДЕЛО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иНО: БЮДЖЕТНЫЕ УЧРЕЖДЕНИЯ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оевые искусства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БЮЛЛЕТЕНЬ МИНИСТЕРСТВА ОБРАЗОВАНИЯ И НАУКИ РФ</w:t>
            </w:r>
          </w:p>
        </w:tc>
      </w:tr>
      <w:tr>
        <w:trPr>
          <w:trHeight w:val="31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АШ ТАЙНЫЙ СОВЕТНИ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В МИРЕ РАСТЕНИЙ    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СТИ (3-х разовый выпуск, включая еженедельник с программой ТВ)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СТНИК АРХИВИСТА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СТНИК САНКТ-ПЕТЕРБУРГСКОГО ГОСУДАРСТВЕННОГО УНИВЕРСИТЕТА КУЛЬТУРЫ И ИСКУССТ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ТЕРИНА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ЕЧЕРНИЙ ПЕТЕРБУРГ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ЕННО - ИСТОРИЧЕСКИЙ АРХИ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ЕННО - ИСТОРИЧЕСКИЙ ЖУРНАЛ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ИН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КРУГ СВЕ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ИСТОР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ЛИТЕРАТУР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ПСИХОЛОГ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СТАТИСТИ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ФИЛОСОФ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ПРОСЫ ЭКОНОМИКИ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ВОСПИТАНИЕ ШКОЛЬНИКОВ 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ояж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семирный следопыт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ЫСШЕЕ ОБРАЗОВАНИЕ В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ВЯЗАНИЕ - ВАШЕ ХОББ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ЛАВБУ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ГОРОД 812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ОСЗАКАЗ В ВОПРОСАХ И ОТВЕТА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ОСУДАРСТВЕННАЯ ВЛАСТЬ И МЕСТНОЕ САМОУПРАВЛ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ГУДОК пятница + региональная газета ОКТЯБРЬСКАЯ МАГИСТРАЛ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ЕНЬГИ И КРЕДИ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БРЫЕ СОВЕТ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ДОМ В САДУ  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МАШНИЙ ОЧАГ</w:t>
            </w:r>
          </w:p>
        </w:tc>
      </w:tr>
      <w:tr>
        <w:trPr>
          <w:trHeight w:val="24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ПОЛНИТЕЛЬНОЕ ОБРАЗОВАНИЕ И ВОСПИТАНИЕ</w:t>
            </w:r>
          </w:p>
        </w:tc>
      </w:tr>
      <w:tr>
        <w:trPr>
          <w:trHeight w:val="247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СТИЖЕНИЕ НАУКИ И ТЕХНИКИ АП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ОШКОЛЬНОЕ ВОСПИТА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РУГ ЖУРНАЛ ДЛЯ ЛЮБИТЕЛЕЙ КОШЕ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РУГ ЖУРНАЛ ДЛЯ ТЕХ, КТО ЛЮБИТ СОБА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ДРУЖБА НАРОДО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ЕЛЕЗНОДОРОЖНЫЙ ТРАНСПОР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ИВАЯ СТАРИН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ЖИВОТНОВОДСТВО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гадки истор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 РУЛЕ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РПЛА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АРУБЕЖНОЕ ВОЕННОЕ ОБОЗР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ВЕЗД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НАМЕНАТЕЛЬНЫЕ ДАТЫ - 2016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НАМ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ЗНАНИЕ - СИЛ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ДЕИ ВАШЕГО ДОМ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ЗОБРЕТАТЕЛЬ И РАЦИОНАЛИЗАТО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НОСТРАННАЯ ЛИТЕРАТУ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АТЕЛ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УС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КУССТВО КИН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ТОРИЧЕСКИЙ АРХИ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ТОРИЯ ГОСУДАРСТВА И ПРА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ИСТОРИЯ НАУКИ И ТЕХНИКИ</w:t>
            </w:r>
          </w:p>
        </w:tc>
      </w:tr>
      <w:tr>
        <w:trPr>
          <w:trHeight w:val="21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ДРОВОЕ ДЕЛО + ПРИЛОЖЕНИЯ + ОБУЧЕНИЕ В ВЫСШЕЙ ШКОЛЕ КАДРОВИКА + ПЕРСОНАЛЬНЫЕ КОНСУЛЬТАЦИИ</w:t>
            </w:r>
          </w:p>
        </w:tc>
      </w:tr>
      <w:tr>
        <w:trPr>
          <w:trHeight w:val="21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ДРОВОЕ ДЕЛО + ПРИЛОЖЕНИЯ + ДИСТАНЦИОННЫЙ КУРС ПОВЫШЕНИЯ КВАЛИФИКАЦИИ + ПЕРСОНАЛЬНЫЕ КОНСУЛЬТАЦ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РАВАН ИСТОРИЙ  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РТОФЕЛЬ И ОВОЩ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АТЕРА И ЯХТ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ЕНТАВР. ИСТОРИЧЕСКИЙ БЕСТСЕЛЛЕ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ЛУБ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ММЕРСАНТЪ ВЛАСТ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ММЕРСАНТЪ ДЕНЬГ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МСОМОЛЬСКАЯ ПРАВДА В САНКТ-ПЕТЕРБУРГЕ – ЕЖЕНЕДЕЛЬНИК С ТЕЛЕПРОГРАММОЙ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осте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РЫЛЬЯ РОДИН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ЕНА - РУКОДЕЛ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ЕТОПИСЬ ЖУРНАЛЬНЫХ СТАТЕЙ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ИЗ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ЛИТЕРАТУРНАЯ ГАЗЕ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ЛЮБИМАЯ ДАЧА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АСТЕРРУЖЬ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ИР МУЗЕ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МИР ПК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ИР ФАНТАСТИ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ДЕЛИСТ - КОНСТРУКТО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МОЙ ПРЕКРАСНЫЙ САД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Й РЕБЕНО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Й УЮТНЫЙ ДО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ЛОДАЯ ГВАРД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МОТО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оя любимая дача. Семена. Спецвыпус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МУЗЫКАЛЬНАЯ ЖИЗН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РКОНЕ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РОДНОЕ ОБРАЗОВА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РОДНОЕ ТВОРЧЕ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УКА И ЖИЗН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УКА И РЕЛИГИЯ</w:t>
            </w:r>
          </w:p>
        </w:tc>
      </w:tr>
      <w:tr>
        <w:trPr>
          <w:trHeight w:val="326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УЧНЫЕ И ТЕХНИЧЕСКИЕ БИБЛИОТЕ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Ш СОВРЕМЕННИ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АШЕ НАСЛЕД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В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ВСКИЙ АЛЬМАНАХ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ВСКОЕ ВРЕМ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ЕЗАВИСИМЫЙ БИБЛИОТЕЧНЫЙ АДВОКА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АЯ И НОВЕЙШАЯ ИСТО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ОЕ ЛИТЕРАТУРНОЕ ОБОЗР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ОСТИ КОСМОНАВТИ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НОВЫЙ МИ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БЖ. ОСНОВЫ БЕЗОПАСНОСТИ ЖИЗН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ГОНЕ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ТДОХНИ!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ОТЕЧЕСТВЕННЫЕ АРХИВ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ЕДАГОГИ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ДВИГ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ЖАРНОЕ ДЕЛ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ОЛИЦИЯ РОСС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РАЗДНИК В ШКОЛ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РИРОДА И ЧЕЛОВЕК. XXI ВЕК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ПРИУСАДЕБНОЕ ХОЗЯЙСТВО С ПРИЛОЖЕНИЕМ "ЦВЕТЫ В САДУ И ДОМА" 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ТИЦЕВОД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ПЧЕЛОВОД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АДИ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АДИОКОНСТРУКТО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АДИОМИ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ЕГИОНОЛОГ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ОДИН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ОССИЙСКАЯ ГАЗЕТ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ОССИЙСКАЯ ИСТО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русская истор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усский мир.ru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Русское искусство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РЫБОЛОВ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БРИН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САДОВНИ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АД СВОИМИ РУКАМИ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АНКТ-ПЕТЕРБУРГСКИЕ ВЕДОМОСТ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ВЕ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ЛЬСКИЙ МЕХАНИЗАТОР</w:t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СЕЛЬСКОХОЗЯЙСТВЕННЫЕ ВЕСТИ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МЬЯ И ШКОЛ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ЛАВЯНОВЕДЕНИЕ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МЕНА (газета. СПб)</w:t>
            </w:r>
          </w:p>
        </w:tc>
      </w:tr>
      <w:tr>
        <w:trPr>
          <w:trHeight w:val="26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БРАНИЕ ЗАКОНОДАТЕЛЬСТВА РОССИЙСКОЙ ФЕДЕРАЦИ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ВЕТЫ ПРОФЕССИОНАЛОВ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ВРЕМЕННАЯ БИБЛИОТЕК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ВРЕМЕННАЯ ДРАМАТУРГ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ОЦИОЛОГИЧЕСКИЕ ИССЛЕДОВАНИЯ</w:t>
            </w:r>
          </w:p>
        </w:tc>
      </w:tr>
      <w:tr>
        <w:trPr>
          <w:trHeight w:val="19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ПРАВОЧНИК РУКОВОДИТЕЛЯ УЧРЕЖДЕНИЯ КУЛЬТУРЫ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ТИЛЬНЫЕ ПРИЧЕСКИ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ЦЕНАРИИ И РЕПЕРТУА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Тайны и преступления (Приложение к журналу "Чудеса и приключения")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ТЕАТР.ЖИВОПИСЬ.КИНО.МУЗЫКА.АЛЬМАНАХ</w:t>
            </w:r>
          </w:p>
        </w:tc>
      </w:tr>
      <w:tr>
        <w:trPr>
          <w:trHeight w:val="2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ТЕХНИКА - МОЛОДЕЖИ</w:t>
            </w:r>
          </w:p>
        </w:tc>
      </w:tr>
      <w:tr>
        <w:trPr>
          <w:trHeight w:val="2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УНИВЕРСИТЕТСКАЯ КНИГ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ФИЗКУЛЬТУРА И СПОРТ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ФОМА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ХИМИЯ И ЖИЗНЬ XXI ВЕК     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ХЛЕБ СОЛ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Цветок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ЕЛОВЕК И ЗАКОН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ИТАЕМ, УЧИМСЯ, ИГРАЕМ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ЧУДЕСА И ПРИКЛЮЧЕНИЯ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ЭКО</w:t>
            </w:r>
          </w:p>
        </w:tc>
      </w:tr>
      <w:tr>
        <w:trPr>
          <w:trHeight w:val="45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ЭКОНОМИКА СЕЛЬСКОХОЗЯЙСТВЕННЫХ И ПЕРЕРАБАТЫВАЮЩИХ ПРЕДПРИЯТИЙ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Parametr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Юность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Я ВХОЖУ В МИР ИСКУС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metr">
    <w:name w:val="parame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5:00Z</dcterms:created>
  <dc:creator>kompl1</dc:creator>
  <dc:description/>
  <cp:keywords/>
  <dc:language>en-US</dc:language>
  <cp:lastModifiedBy>tatyana</cp:lastModifiedBy>
  <cp:lastPrinted>2014-12-19T10:57:00Z</cp:lastPrinted>
  <dcterms:modified xsi:type="dcterms:W3CDTF">2015-09-11T07:48:00Z</dcterms:modified>
  <cp:revision>60</cp:revision>
  <dc:subject/>
  <dc:title>№</dc:title>
</cp:coreProperties>
</file>